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Times New Roman" w:cs="Times New Roman"/>
          <w:color w:val="auto"/>
          <w:sz w:val="32"/>
          <w:szCs w:val="20"/>
          <w:lang w:val="en-US" w:bidi="ar-SA"/>
        </w:rPr>
        <w:t>“</w:t>
      </w:r>
      <w:r>
        <w:rPr>
          <w:rFonts w:eastAsia="Times New Roman" w:cs="Times New Roman"/>
          <w:color w:val="auto"/>
          <w:sz w:val="32"/>
          <w:szCs w:val="20"/>
          <w:lang w:val="en-US" w:bidi="ar-SA"/>
        </w:rPr>
        <w:t>An EPPic Tale”</w:t>
      </w:r>
    </w:p>
    <w:p>
      <w:pPr>
        <w:pStyle w:val="Normal"/>
        <w:rPr>
          <w:rFonts w:eastAsia="Times New Roman" w:cs="Times New Roman"/>
          <w:color w:val="auto"/>
          <w:sz w:val="32"/>
          <w:szCs w:val="20"/>
          <w:lang w:val="en-US" w:bidi="ar-SA"/>
        </w:rPr>
      </w:pPr>
      <w:r>
        <w:rPr>
          <w:rFonts w:eastAsia="Times New Roman" w:cs="Times New Roman"/>
          <w:color w:val="auto"/>
          <w:sz w:val="32"/>
          <w:szCs w:val="20"/>
          <w:lang w:val="en-US" w:bidi="ar-SA"/>
        </w:rPr>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Ever since I decided to write an account of EPP3, I’ve been puzzling over where to begin.  But then I remembered the King of Hearts’ advice to the White Rabbit: “Begin at the beginning and go on till you come to the end: then stop.”</w:t>
      </w:r>
    </w:p>
    <w:p>
      <w:pPr>
        <w:pStyle w:val="Normal"/>
        <w:rPr/>
      </w:pPr>
      <w:r>
        <w:rPr>
          <w:sz w:val="24"/>
        </w:rPr>
        <w:tab/>
        <w:t xml:space="preserve">“The beginning” in this case would be when Eric announced that this Fall’s puzzle party would have an Alice in Wonderland theme and would involve a costume contest.  At that point, I had never read </w:t>
      </w:r>
      <w:r>
        <w:rPr>
          <w:sz w:val="24"/>
          <w:u w:val="single"/>
        </w:rPr>
        <w:t>Alice’s Adventures in Wonderland</w:t>
      </w:r>
      <w:r>
        <w:rPr>
          <w:sz w:val="24"/>
        </w:rPr>
        <w:t>.  Before reading the book, I expressed an interest in being the Mad Hatter and was actually listed that way on Eric’s website for a while.  After reading the book, I decided I wanted to be the Mock Turtle, because: 1) I love puns and wordplay and the Mock Turtle’s story is filled with a lot of that (tortoise/taught us, lesson/lessen, “ambition, distraction, uglification and derision”, etc.); 2) Turtles are among my favorite animals – I used to keep them as pets when I was a kid; 3) I could tell that Mike Hollingsworth really wanted to be the Hatter, so I didn’t want to deny him that role.  I recruited my friend Mark Brady to join the Green Team, and it was natural that he should be the Gryphon, since it’s the character most closely associated with the Mock Turtle in the story (plus, Mark had plenty of experience with gryphons as a World of Warcraft player &lt;grin&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3"/>
        <w:rPr/>
      </w:pPr>
      <w:r>
        <w:rPr/>
        <w:tab/>
        <w:t>&lt;markbrady&gt; Apparently, this year each team needed to have a newbie and I was a possible candidate.  To make it thru the 'application' process, I went down to Auburn about a month before the official party just to join in on one of the gaming sessions.  It wasn't until I sat down with three of Eric's homemade tactile 3-D puzzles and solved them in quick succession that I received the “Come be on our team”.</w:t>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I was informed that reading the book was encouraged so off to the Project Gutenberg website I went and read it fairly quickly just getting familiar with the story outline.  I checked Netflix and rented four different versions of the story on DVD.  Little did I know that this would help out later.</w:t>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It was difficult to decide which costume to be as no two people could come as the same character.  I thought about being the Caterpillar because I have an antique hookah pipe which I could bring; however, I thought the costume may turn out to look like a sausage with arms and might be difficult to make.  Maybe be the “Eat me/Drink me” sign?  It's simple, easy, and may offend someone.  Then Tracy suggested that since we were going to drive down together, we should be two characters which appeared together in the book and he suggested being the Mock Turtle and Gryph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e began thinking up ideas for costumes.  We turned to the Netflix movies for costume ideas and sure enough, there was enough there to get us started in the right direction.  For the turtle: a large shell attached to a backpack, flippers, cow's tail, and a breastplate.  For the Gryphon: talons, lion's feet, eagle's head, lion's tail, and wings.  To make a long story short, I had all the materials to make both costumes and spent less than $10 on each costume.  Chicken wire for the turtle shell and feathers for the Eagle's head were the only major expenses, not including a new glue gun and quilting needles. &lt;/markbrady&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lt;mikehollingsworth&gt; I remember when we were choosing roles I was happy when Tracy decided not to be the Mad Hatter and went with the Mock Turtle instead.  I quickly grabbed up the role of the hatter.  I forget who first suggested it (I assume it was Kelly, due to the fact that she longs to live in a musical) but someone wanted us to perform a skit/song and dance.  I was onboard with that idea quickly!  Since costumes would be judged I wanted our team to score the highest and why would we not score high with a skit?!  Early on Kelly knew that she wanted to write lyrics and perform a song.  I wanted to do a little skit mocking dorks and the things dorks do to have fun.  I figured everyone at a puzzle party would enjoy the humor.  Over the months before the party Kelly and I made three or four trips to Goodwill with an eye for our costumes.  I think we found something we could use every trip.  Kelly actually collected enough material to go as either a blue Alice or a yellow Alice.  On our last trip I found the piece I was most proud of…the vest I would use under my jacket.  It was a woman’s shirt (did you know that women’s clothes have the buttons backwards?!?!).  I had to rip the seam out of the back to fit my…uummm…manly frame just to get it on.  About a week before the party I knew it was time to finish up my costume.  The hat itself took much longer to construct than I thought but I was pleased with the results.  We ended up making the pants, the bow tie and the hatband out of a crazy sheet we picked up at Goodwill.  When we dressed up to check each other out I was satisfied with how the costumes turned out.  When Tracy and Mark showed up, and my eyes beheld the feathered head and large shell, I was blown away!  Earlier Eric had IMed me something like “Have you finished your costumes yet?”.  I did not want to raise expectations but I knew that Eric was going to be quite impressed when he saw our costum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banged out a little skit using the theme of the Mad Hatter moving from place setting to place setting at the party.  I decided to narrow my focus from all dorks to one particular dork, our puzzle master Eric.  Mockery is the most sincere form of flattery, right???  Kelly wrote the songs the week before and memorized them. &lt;/mikehollingsworth&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For me, making the costume was the most stressful part.  I am NOT an artsy-craftsy type of guy, so I had no clue how to approach the task.  With only a week to go until the day of the party, I still hadn’t even started on the costume.  I appealed to Mark to help me out.  He came through with flying colors, using mostly stuff found lying around his or his mom’s house – some pool floats, green felt, an army blanket, a backpack, some shiny fabric (taffeta, perhaps?) that made excellent flippers, some faux-leather upholstery material that we hot-glued to a piece of cardboard to make the breastplate.  The only things we had to buy were a roll of chicken wire (which we formed into the shape of a shell and covered with the green felt), and some Velcro to attach the breastplate to the backpack straps.  Oh, I almost forgot, I also bought a green mock turtleneck shir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Fellow Green Team members Mike and Kelly Hollingsworth (Alice and the Mad Hatter) had graciously invited us to stay with them the night before the party.  When we arrived at their place, they greeted us dressed in their costumes.  We were very impressed with their costumes and they were equally impressed with ou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There was still, however, the task of writing the Mock Turtle/Gryphon scene for the skit we would be performing, and then the actual performance itself.  Although I had thought for months about what I wanted to include in the skit (as many puns as possible, not only from the book, but some original ones too), it wasn’t until the morning of the puzzle party that I actually sat down and tried to hammer out a “script” of sorts.  Of course we had no time to rehearse it, so I was very nervous about how it would turn out.  As it turned out, I blew it.  Kelly fed me the correct cue for the “tortoise/taught us” pun, but I blanked out, forgot the line, and skipped ahead to the end of the scene.  I was so flustered I didn’t even realize I had made that mistake until after the whole puzzle party was over and I had time to relax and review the day in my mind.  At least I remembered to include my favorite of the original puns I had come up with: since much of the Mock Turtle/Gryphon scene in the book involves them reminiscing about their school days, and since I’m a big Harry Potter fan, I had the Mock Turtle mention that their school was divided into four houses, then the Gryphon holds up a picture of a door and says, “This was the symbol of my house.  It’s a Gryphon door (Gryffindor),” then the Mock Turtle responds, “And I was a Slytherin (a-slitherin’).”</w:t>
      </w:r>
    </w:p>
    <w:p>
      <w:pPr>
        <w:pStyle w:val="Normal"/>
        <w:rPr/>
      </w:pPr>
      <w:r>
        <w:rPr>
          <w:sz w:val="24"/>
        </w:rPr>
        <w:tab/>
        <w:t xml:space="preserve">Luckily, my poor acting skills did not harm our team’s score for the costume contest.  Kelly was a big hit with her two songs.  The first was adapted from “On My Own” (from </w:t>
      </w:r>
      <w:r>
        <w:rPr>
          <w:sz w:val="24"/>
          <w:u w:val="single"/>
        </w:rPr>
        <w:t>Les Miserables</w:t>
      </w:r>
      <w:r>
        <w:rPr>
          <w:sz w:val="24"/>
        </w:rPr>
        <w:t>).  Here’s an excerp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tab/>
        <w:tab/>
        <w:t>When we meet, White Rabbit thinks I’m Mary Ann</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I am sent to get his gloves and little fan</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Later on, I talk with caterpillar</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And then I eat the mushroom that makes me grow small and bigger</w:t>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e second was adapted from “All That Jazz”.  Here’s an excerp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Met this lizard and his name was Bill</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In Wonderland</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I kicked him up and then he fell downhill</w:t>
      </w:r>
    </w:p>
    <w:p>
      <w:pPr>
        <w:pStyle w:val="Normal"/>
        <w:ind w:left="720" w:right="0" w:firstLine="720"/>
        <w:rPr>
          <w:rFonts w:eastAsia="Times New Roman" w:cs="Times New Roman"/>
          <w:i/>
          <w:i/>
          <w:color w:val="auto"/>
          <w:sz w:val="24"/>
          <w:szCs w:val="20"/>
          <w:lang w:val="en-US" w:bidi="ar-SA"/>
        </w:rPr>
      </w:pPr>
      <w:r>
        <w:rPr>
          <w:rFonts w:eastAsia="Times New Roman" w:cs="Times New Roman"/>
          <w:i/>
          <w:color w:val="auto"/>
          <w:sz w:val="24"/>
          <w:szCs w:val="20"/>
          <w:lang w:val="en-US" w:bidi="ar-SA"/>
        </w:rPr>
        <w:t>In Wonderland</w:t>
      </w:r>
    </w:p>
    <w:p>
      <w:pPr>
        <w:pStyle w:val="Normal"/>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Mike was very amusing as he lampooned Eric’s various mad obsessions (LEGO, Scrabble, puzzle parties).  The team ended up earning an average of 94.25 per costume per judge, out of a possible 100.</w:t>
      </w:r>
    </w:p>
    <w:p>
      <w:pPr>
        <w:pStyle w:val="Normal"/>
        <w:rPr/>
      </w:pPr>
      <w:r>
        <w:rPr>
          <w:sz w:val="24"/>
        </w:rPr>
        <w:tab/>
        <w:t>With all the stressful parts behind me, I was relieved to be able to focus on the puzzles.  Our other two team members, Bob and Marsha Gillis, had arrived during the performance, and now we had the puzzle booklets in our hands and Eric was making his welcoming/introductory remarks.  I divided my attention between Eric’s remarks and the cover page of the puzzle booklet (with the all caps, bold, underlined instructions: “</w:t>
      </w:r>
      <w:r>
        <w:rPr>
          <w:b/>
          <w:sz w:val="24"/>
          <w:u w:val="single"/>
        </w:rPr>
        <w:t>DO NOT READ PAST THIS PAGE UNTIL TOLD TO DO SO BY THE REFEREE!</w:t>
      </w:r>
      <w:r>
        <w:rPr>
          <w:sz w:val="24"/>
        </w:rPr>
        <w:t>”)  Near the bottom of the page, I noticed that a puzzle called “Mad Poker-Party” was mentioned.  I pointed this out to Mike and said, “This one’s yours!”  (See Eric’s write-up of his first puzzle party for info on how Mike rocked the dojo on a poker problem called “Stack the Deck”.)</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hen Eric gave the signal to begin, we made our way to the dining room.  (Green Team has staked a claim to the dining room table at all three puzzle parties!)  I eagerly unsealed the booklet and started separating the puzzles according to our pre-game plan: timed vs. non-timed puzzles, according to the skill sets of various team members and giving priority to “low-hanging fruit”.  Somewhere around p. 12, I realized I was violating the pre-game plan in one respect – Mike was supposed to be in charge of reading over all the puzzles and divvying them up.  I sheepishly handed the booklet over to him and dove into the puzzles I had already assigned to myself.</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lt;mikehollingsworth&gt; Forgetting the game plan I started off by looking over the pentomino problem.  I started working on it.  Then I thought to myself “No…this isn’t the game plan, stop now and read”.  So I put down the pentomino problem and asked for the location of the timed and non-timed puzzles (as all our members tore into the book and grabbed timed puzzles and put the non-timed puzzles in a pile).  I looked through the non-timed pile just to make sure that no timed puzzles had mistakenly been placed there.  They had not.  Then I pulled up the timed puzzle list and began to read all the instructions looking for “easy” puzzles.  Eric had said over and over and over “Timed puzzles will be worth the same number of points regardless of difficulty”.  I took this to mean that he *knew* that some puzzles would be easy and some difficult.</w:t>
      </w:r>
    </w:p>
    <w:p>
      <w:pPr>
        <w:pStyle w:val="TextBodyIndent"/>
        <w:rPr>
          <w:rFonts w:eastAsia="Times New Roman" w:cs="Times New Roman"/>
          <w:color w:val="auto"/>
          <w:sz w:val="24"/>
          <w:szCs w:val="20"/>
          <w:lang w:val="en-US" w:bidi="ar-SA"/>
        </w:rPr>
      </w:pPr>
      <w:r>
        <w:rPr>
          <w:rFonts w:eastAsia="Times New Roman" w:cs="Times New Roman"/>
          <w:color w:val="auto"/>
          <w:sz w:val="24"/>
          <w:szCs w:val="20"/>
          <w:lang w:val="en-US" w:bidi="ar-SA"/>
        </w:rPr>
        <w:t>My job was to find the easy ones quickly!  Tracy must have found some easy puzzles (or easy for Tracy anyway); he blew through two puzzles before I had even read the instructions for two of them!  I found “The Croquet Grounds” and decided this was a very simple one.  I asked Kelly if she wanted to run around in the yard but she was making good time on “(Dis)appearing Cat”.  So she declined the offer.  I saw Mark was working on “Wonderland Multiplication”.  I asked if he wanted to take a break and run around the yard.  He accepted.  I explained how the puzzle worked and he was off. &lt;/mikehollingsworth&gt;</w:t>
      </w:r>
    </w:p>
    <w:p>
      <w:pPr>
        <w:pStyle w:val="TextBodyInden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lt;markbrady&gt; Getting outside was nice.  I met some of the other contestants, exchanged polite chit-chat, and slowly walked around the house.  I thought about telling Eric of the wasp's nest on his chimney or commenting on the ornamental peppers which were in full color but realized I was getting off the topic.  In essence, the puzzle was looking for marked playing cards around the property.  Some cards had letters, others didn't.  I started by recording only the cards with letters and ignoring the bank ones but I soon realized I should be crossing off the blank ones so I knew I wasn't doubling back on myself.  They were hidden in odd places like: inside his front porch light, floating on a boat in the koi pond, hanging high and low in trees, etc.  One thing I did notice which I didn't realize had meaning until after the party: attached to the fence by rubber band, there was a two of Diamonds which didn't have a letter; however as I got closer, I realized there was another card behind it which was the two of clubs which HAD a letter.  This was the only card which had another card behind it.  That stopped me for a second.  Why two here?  Why hide one?  Why one with a letter, one not?  The diamond had a red back to it, the club had a blue back to it.  If we were looking for 50 cards, that meant two were missing so why involve a second *and different* deck into hiding them.  There was no need except maybe he ran out of cards.  Being a believer of Occam's Razor, I paid no more attention to it; however, I did notice that other cards were either blue or red.  After finding about twenty letters and knowing I had someone on my team who nearly memorized the entire book, I could take this partial quote to him and he would know what it was.  Sure enough, just from “Why”, “Raven” and “Desk” he knew the quote.  We confirmed it by looking it up in the book and turned it in first for the full 800 points. &lt;/markbrady&gt;</w:t>
      </w:r>
    </w:p>
    <w:p>
      <w:pPr>
        <w:pStyle w:val="TextBodyIndent"/>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TextBodyIndent"/>
        <w:rPr>
          <w:rFonts w:eastAsia="Times New Roman" w:cs="Times New Roman"/>
          <w:color w:val="auto"/>
          <w:sz w:val="24"/>
          <w:szCs w:val="20"/>
          <w:lang w:val="en-US" w:bidi="ar-SA"/>
        </w:rPr>
      </w:pPr>
      <w:r>
        <w:rPr>
          <w:rFonts w:eastAsia="Times New Roman" w:cs="Times New Roman"/>
          <w:color w:val="auto"/>
          <w:sz w:val="24"/>
          <w:szCs w:val="20"/>
          <w:lang w:val="en-US" w:bidi="ar-SA"/>
        </w:rPr>
        <w:t>&lt;mikehollingsworth&gt; I was back to reading directions and Tracy was back with his third perfect 800 points!  I knew that we must be taking a commanding lead early in the day.  After I finished reading all the instructions I completed the sorting of the timed and non-timed piles.  I think I opened our prop box and pulled out everything it contained.  I placed the prop parts with their puzzles on the table.  I also pulled out the objects that appeared to have no immediate use (key, highlighter) and placed them on the table in open view as well.  This way if anyone needed any of them it would be easy to find.  I opened up the pentominos and folded them along the lines so that whoever worked on that puzzle would perhaps find it a bit easier to get into.  Mark was back and with a little help from Tracy scored 800 points on “The Croquet Grounds”!  I then passed him the pentominos and the squares puzzle.  I had decided that I would tackle the “Mad Poker Party” (considering I had already invested 10 minutes just reading the rules!!!!). &lt;/mikehollingsworth&gt;</w:t>
      </w:r>
    </w:p>
    <w:p>
      <w:pPr>
        <w:pStyle w:val="TextBodyIndent"/>
        <w:ind w:left="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lt;markbrady&gt; I was handed the Pentominos 3-D puzzle.  Basically, the goal of this puzzle was to cover all sides of the object with oddly shaped paper cutouts, yet there were letters on each of the paper pieces and I wondered what they were for.  Maybe they were a clue to how they fit onto the piece?  All letters facing one way?  Alphabetical order?  I wrote down how many of each letter and didn't see a pattern.  There were a lot of E's, a couple of Z's, and I saw no pattern to connect them.  I pondered this for a while, not really working on the puzzle.  It was then one of my teammates proclaimed (referring to a different puzzle) “If anyone can solve this one, it's Mark!”.  Inwardly I groaned, not knowing what I was about to get into or the pressure put on me. &lt;/markbrady&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sz w:val="24"/>
        </w:rPr>
        <w:tab/>
        <w:t xml:space="preserve">The first puzzle I tackled was “Dropped Letters”.  Having worked this type of puzzle in GAMES Magazine for years, I got the quotes very quickly.  Finding the page numbers for the quotes in the official copy of </w:t>
      </w:r>
      <w:r>
        <w:rPr>
          <w:sz w:val="24"/>
          <w:u w:val="single"/>
        </w:rPr>
        <w:t>Alice’s Adventures in Wonderland</w:t>
      </w:r>
      <w:r>
        <w:rPr>
          <w:sz w:val="24"/>
        </w:rPr>
        <w:t xml:space="preserve"> took as long as, or longer than, solving the quotes themselves.  I did it quickly enough, though, and raced into Eric’s office to get the puzzle scored.  800 points for Green Team!</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Next in my stack was “Who Are You?”, an anagram puzzle that was right up my alley.  In working this one I found that I would usually see one character very quickly, then by marking out the letters from that character’s name, I could get the other by process of elimination.  I had to ask my teammates if an Eaglet had been one of the animal characters in the caucus race scene, but that was the only help I required to complete this puzzle.  Another dash to Eric’s office, another 800 points for Green Team!</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had been so focused on those first two puzzles that I hadn’t noticed Eric bringing around the props (well, actually, I did see the humongous buckyball maze out of the corner of my eye – it’s hard to ignore something that big!) and I hadn’t paid attention when Mike had gone through the prop box’s contents.  This inattention would lead to an amusing incident later.</w:t>
      </w:r>
    </w:p>
    <w:p>
      <w:pPr>
        <w:pStyle w:val="Normal"/>
        <w:rPr/>
      </w:pPr>
      <w:r>
        <w:rPr>
          <w:sz w:val="24"/>
        </w:rPr>
        <w:tab/>
        <w:t>Now that we had posted a couple of 1</w:t>
      </w:r>
      <w:r>
        <w:rPr>
          <w:sz w:val="24"/>
          <w:vertAlign w:val="superscript"/>
        </w:rPr>
        <w:t>st</w:t>
      </w:r>
      <w:r>
        <w:rPr>
          <w:sz w:val="24"/>
        </w:rPr>
        <w:t xml:space="preserve"> place finishes on timed puzzles, I relaxed somewhat.  At least enough to look around and see what my teammates were working on.  I noticed that Marsha was working on the cryptogram.  Since none of the other timed puzzles seemed to match my skill set as strongly as that one, I basically took it away from her (sorry, Marsha!).  She moved on to the “Raucous Caucus-R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Since the cryptogram was a simple substitution cipher of a large chunk of text, it was pretty easy and I quickly realized it was the poem “You are old, Father William”.  As I was searching the poem for instances of the lower-frequency letters, I noticed that the text that should have read “one shilling the box” actually decrypted to “one shilling the BEST”.  Hmm, that’s odd.  But since it didn’t directly bear on the puzzle’s goal of enciphering the phrase “Queen of Hearts”, I just filed it away in the back of my mind as something to investigate later, along with those blank spaces and compass directions beside the Cheshire Cat puzzle and that string of numbers and letters at the bottom of “Wonderland Multiplica</w:t>
        <w:softHyphen/>
        <w:t>tion”.  When I had successfully enciphered “Queen of Hearts”, I tore through the house again.  By this time, people had started to notice this overeager behavior, and sometime during the day, a member of Yellow Team yelled out, “No running in the house!”</w:t>
      </w:r>
    </w:p>
    <w:p>
      <w:pPr>
        <w:pStyle w:val="Normal"/>
        <w:rPr/>
      </w:pPr>
      <w:r>
        <w:rPr>
          <w:sz w:val="24"/>
        </w:rPr>
        <w:tab/>
        <w:t>I wasn’t about to slow down, though.  For the third time, our team posted a 1</w:t>
      </w:r>
      <w:r>
        <w:rPr>
          <w:sz w:val="24"/>
          <w:vertAlign w:val="superscript"/>
        </w:rPr>
        <w:t>st</w:t>
      </w:r>
      <w:r>
        <w:rPr>
          <w:sz w:val="24"/>
        </w:rPr>
        <w:t xml:space="preserve"> place finish on a timed puzzle.  Later, Eric told me how Tim Hardwick of Blue Team had come into his office three times feeling confident that he had finished a puzzle very quickly only to find that I had already been there a minute or two before with the same puzzle!</w:t>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The other members of Green Team were working diligently too.  Mike first attempted “Puzzle-Quadrille”, since he had spent a lot of time practicing with pentominoes.  This puzzle wasn’t just a plane figure, though, and it ended up stumping everyone on our team.  After that, Mike had, as I expected, grabbed “Mad Poker-Party” and started to work on it.  Kelly was working on the maze, if I remember correctly.  She had already earned us a good score on “(Dis)appearing Cat”.  Mark had taken “The Croquet Grounds” and gone to find the cards and the letters written on them.  At some point (my memory of the exact sequence of some events during the day is garbled), he came to me with a grid that looked like this:</w:t>
      </w:r>
    </w:p>
    <w:p>
      <w:pPr>
        <w:pStyle w:val="Normal"/>
        <w:rPr>
          <w:rFonts w:eastAsia="Times New Roman" w:cs="Times New Roman"/>
          <w:color w:val="auto"/>
          <w:sz w:val="28"/>
          <w:szCs w:val="20"/>
          <w:lang w:val="en-US" w:bidi="ar-SA"/>
        </w:rPr>
      </w:pPr>
      <w:r>
        <w:rPr>
          <w:rFonts w:eastAsia="Times New Roman" w:cs="Times New Roman"/>
          <w:color w:val="auto"/>
          <w:sz w:val="28"/>
          <w:szCs w:val="20"/>
          <w:lang w:val="en-US" w:bidi="ar-SA"/>
        </w:rPr>
      </w:r>
    </w:p>
    <w:p>
      <w:pPr>
        <w:pStyle w:val="Normal"/>
        <w:rPr>
          <w:rFonts w:ascii="Courier New" w:hAnsi="Courier New" w:eastAsia="Times New Roman" w:cs="Courier New"/>
          <w:color w:val="auto"/>
          <w:sz w:val="28"/>
          <w:szCs w:val="20"/>
          <w:lang w:val="en-US" w:bidi="ar-SA"/>
        </w:rPr>
      </w:pPr>
      <w:r>
        <w:rPr>
          <w:rFonts w:eastAsia="Times New Roman" w:cs="Courier New" w:ascii="Courier New" w:hAnsi="Courier New"/>
          <w:color w:val="auto"/>
          <w:sz w:val="28"/>
          <w:szCs w:val="20"/>
          <w:lang w:val="en-US" w:bidi="ar-SA"/>
        </w:rPr>
        <w:t>- W H Y   I     A</w:t>
      </w:r>
    </w:p>
    <w:p>
      <w:pPr>
        <w:pStyle w:val="Normal"/>
        <w:rPr/>
      </w:pPr>
      <w:r>
        <w:rPr>
          <w:rFonts w:eastAsia="Courier New" w:cs="Courier New" w:ascii="Courier New" w:hAnsi="Courier New"/>
          <w:color w:val="auto"/>
          <w:sz w:val="28"/>
          <w:szCs w:val="20"/>
          <w:lang w:val="en-US" w:bidi="ar-SA"/>
        </w:rPr>
        <w:t xml:space="preserve">  </w:t>
      </w:r>
      <w:r>
        <w:rPr>
          <w:rFonts w:eastAsia="Times New Roman" w:cs="Courier New" w:ascii="Courier New" w:hAnsi="Courier New"/>
          <w:color w:val="auto"/>
          <w:sz w:val="28"/>
          <w:szCs w:val="20"/>
          <w:lang w:val="en-US" w:bidi="ar-SA"/>
        </w:rPr>
        <w:t>-   R A V E N</w:t>
      </w:r>
    </w:p>
    <w:p>
      <w:pPr>
        <w:pStyle w:val="Normal"/>
        <w:rPr/>
      </w:pPr>
      <w:r>
        <w:rPr>
          <w:rFonts w:eastAsia="Courier New" w:cs="Courier New" w:ascii="Courier New" w:hAnsi="Courier New"/>
          <w:color w:val="auto"/>
          <w:sz w:val="28"/>
          <w:szCs w:val="20"/>
          <w:lang w:val="en-US" w:bidi="ar-SA"/>
        </w:rPr>
        <w:t xml:space="preserve">    </w:t>
      </w:r>
      <w:r>
        <w:rPr>
          <w:rFonts w:eastAsia="Times New Roman" w:cs="Courier New" w:ascii="Courier New" w:hAnsi="Courier New"/>
          <w:color w:val="auto"/>
          <w:sz w:val="28"/>
          <w:szCs w:val="20"/>
          <w:lang w:val="en-US" w:bidi="ar-SA"/>
        </w:rPr>
        <w:t>L I       A - -</w:t>
      </w:r>
    </w:p>
    <w:p>
      <w:pPr>
        <w:pStyle w:val="Normal"/>
        <w:rPr>
          <w:rFonts w:ascii="Courier New" w:hAnsi="Courier New" w:eastAsia="Times New Roman" w:cs="Courier New"/>
          <w:color w:val="auto"/>
          <w:sz w:val="28"/>
          <w:szCs w:val="20"/>
          <w:lang w:val="en-US" w:bidi="ar-SA"/>
        </w:rPr>
      </w:pPr>
      <w:r>
        <w:rPr>
          <w:rFonts w:eastAsia="Times New Roman" w:cs="Courier New" w:ascii="Courier New" w:hAnsi="Courier New"/>
          <w:color w:val="auto"/>
          <w:sz w:val="28"/>
          <w:szCs w:val="20"/>
          <w:lang w:val="en-US" w:bidi="ar-SA"/>
        </w:rPr>
        <w:t>- W   I   I   G –</w:t>
      </w:r>
    </w:p>
    <w:p>
      <w:pPr>
        <w:pStyle w:val="Normal"/>
        <w:rPr>
          <w:rFonts w:ascii="Courier New" w:hAnsi="Courier New" w:eastAsia="Times New Roman" w:cs="Courier New"/>
          <w:color w:val="auto"/>
          <w:sz w:val="28"/>
          <w:szCs w:val="20"/>
          <w:lang w:val="en-US" w:bidi="ar-SA"/>
        </w:rPr>
      </w:pPr>
      <w:r>
        <w:rPr>
          <w:rFonts w:eastAsia="Times New Roman" w:cs="Courier New" w:ascii="Courier New" w:hAnsi="Courier New"/>
          <w:color w:val="auto"/>
          <w:sz w:val="28"/>
          <w:szCs w:val="20"/>
          <w:lang w:val="en-US" w:bidi="ar-SA"/>
        </w:rPr>
        <w:t>-     D E S K   -</w:t>
      </w:r>
    </w:p>
    <w:p>
      <w:pPr>
        <w:pStyle w:val="Normal"/>
        <w:rPr>
          <w:rFonts w:ascii="Courier New" w:hAnsi="Courier New" w:eastAsia="Times New Roman" w:cs="Times New Roman"/>
          <w:color w:val="auto"/>
          <w:sz w:val="28"/>
          <w:szCs w:val="20"/>
          <w:lang w:val="en-US" w:bidi="ar-SA"/>
        </w:rPr>
      </w:pPr>
      <w:r>
        <w:rPr>
          <w:rFonts w:eastAsia="Times New Roman" w:cs="Times New Roman" w:ascii="Courier New" w:hAnsi="Courier New"/>
          <w:color w:val="auto"/>
          <w:sz w:val="28"/>
          <w:szCs w:val="20"/>
          <w:lang w:val="en-US" w:bidi="ar-SA"/>
        </w:rPr>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 xml:space="preserve">I knew the quote: “Why is a raven like a writing desk?”, and I was 99% sure it was the Mad Hatter who had said it, but I took the time to actually look it up in the book just to make sure.  When Mark took this answer to Eric, Green Team got another 800 points on a timed puzzle.  </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After I had finished the cryptogram puzzle, I noticed that the number of timed puzzles that I felt competent to attempt was dwindling.  Bob Gillis had “Who Stole the Tarts?”, and had gotten off to a good start, deducing that the White Rabbit’s fan had been stolen by the Jack of Spades with the help of the Duchess.  But now Bob seemed to be stuck, so I took over from him and he moved on to “Wonderland Multiplication”.  The thing I liked about “Who Stole the Tarts?” was how it used the designs of the cards within the clues.  For instance, “At the scene of the missing tarts flowers were found”.  I looked through the deck (after making sure that Mike didn’t need it at that moment for the Poker problem), and noted that all of the Queens are holding flowers.  (I also noticed the black marks on three edges of the deck, but that was another oddity that had to be filed away in the back of my mind.)  Other card design details involved in the puzzle: which Kings wield swords but are not the Suicide King, and which Jacks are one-eyed.  I finished this one up and took it to Eric for another 800 point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During the push to finish off the timed puzzles, I suggested to Mark that he try “Twenty-one Squares”, even going so far as to declare to the whole team, “If there’s anyone on this team who can solve this puzzle, it’s Mark.”  (Or to put it another way – Mark, Mark, he’s our man; if he can’t do it, no one can!)  It was a toughie – I’d say it and “Mad Poker-Party” were the two hardest ones in the booklet.  Mark and Mike both rocked on their tough puzzles and both were rewarded with 800 points for being first to finish those puzzles.  In both cases, only 3 of the 5 teams solved the puzzle at all.</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Mark’s solution of “Twenty-one Squares” was notable enough that a couple of members of the team stopped what they were doing to snap digital pics of it – and thank the puzzle gods that someone did that.  I’ll explain why later.</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sz w:val="24"/>
        </w:rPr>
        <w:tab/>
        <w:t>&lt;markbrady&gt;</w:t>
      </w:r>
      <w:r>
        <w:rPr>
          <w:b/>
          <w:sz w:val="24"/>
        </w:rPr>
        <w:t xml:space="preserve"> </w:t>
      </w:r>
      <w:r>
        <w:rPr>
          <w:sz w:val="24"/>
        </w:rPr>
        <w:t>“</w:t>
      </w:r>
      <w:r>
        <w:rPr>
          <w:rStyle w:val="StrongEmphasis"/>
          <w:b w:val="false"/>
          <w:sz w:val="24"/>
        </w:rPr>
        <w:t>Twenty-one Squares” – Twenty-one perfect squares put together to make one large square.  Easy starting point: find out the area and dimensions of the big square</w:t>
      </w:r>
      <w:r>
        <w:rPr>
          <w:rStyle w:val="StrongEmphasis"/>
          <w:b w:val="false"/>
          <w:color w:val="FF0000"/>
          <w:sz w:val="24"/>
        </w:rPr>
        <w:t xml:space="preserve"> </w:t>
      </w:r>
      <w:r>
        <w:rPr>
          <w:rStyle w:val="StrongEmphasis"/>
          <w:b w:val="false"/>
          <w:sz w:val="24"/>
        </w:rPr>
        <w:t>by finding the area of all the smaller squares, adding them together, then squarerooting.  Areas of the 21 squares began in descending order: 2500, 1764, 1369, 1225, 1089, 841, 729, 625, and on down.  Later, recalling this sequence of numbers was necessary to help us secure our win.</w:t>
      </w:r>
    </w:p>
    <w:p>
      <w:pPr>
        <w:pStyle w:val="BodyTextIndent2"/>
        <w:rPr/>
      </w:pPr>
      <w:r>
        <w:rPr/>
        <w:t>After determining that the dimensions of the large square were 112x112, I saw that there were only four ways to make up a side of the square by using the 50 square plus two of the other squares provid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50 + 42 + 18</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50 + 37 + 25</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50 + 35 + 27</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50 + 33 + 29</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I knew intuitively that the 50 square was a corner square.  I was asked how I knew.  With my background in Mathematics and how well I can visualize pieces and the way they can move and fit, I hadn't even given this fact a second thought; it seemed intuitive that the 50 square must be one of the corners.  However, some of the teams may not have found this starting point.  Realizing that the largest square must be a cornerstone was a simple fact for me and important in getting started in the arrange</w:t>
        <w:softHyphen/>
        <w:t>ment of the smaller squares.  It's basically a visual puzzle and what I saw in the arrangement reminded me of fractal geometry: begin with a large object and smaller objects swirl around it.</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So two of the above combinations of square sizes had to be two connecting edges of the large square.  I began to play around with the squares.  I grabbed the largest squares and began to work it like a jigsaw puzzle knowing that they would in some combination make the frame of the square.  The smaller squares would fit inside to fill in the missing areas.  Using the 50 square as a beginning point, I would put together two sides and see if the remaining pieces would complete the square.  This was somewhat difficult because the sizes of the smaller squares sometimes only differed by one unit.  I also knew that the two largest squares had to be opposite each other because if they shared a side, there would be an awkward 20x42 area that is impossible to fill with the given squares.  After a few tries, I found out that the layou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ascii="Courier New" w:hAnsi="Courier New" w:eastAsia="Times New Roman" w:cs="Courier New"/>
          <w:color w:val="auto"/>
          <w:sz w:val="24"/>
          <w:szCs w:val="20"/>
          <w:lang w:val="en-US" w:bidi="ar-SA"/>
        </w:rPr>
      </w:pPr>
      <w:r>
        <w:rPr>
          <w:rFonts w:eastAsia="Times New Roman" w:cs="Courier New" w:ascii="Courier New" w:hAnsi="Courier New"/>
          <w:color w:val="auto"/>
          <w:sz w:val="24"/>
          <w:szCs w:val="20"/>
          <w:lang w:val="en-US" w:bidi="ar-SA"/>
        </w:rPr>
        <w:t>50   29  33</w:t>
      </w:r>
    </w:p>
    <w:p>
      <w:pPr>
        <w:pStyle w:val="Normal"/>
        <w:rPr>
          <w:rFonts w:ascii="Courier New" w:hAnsi="Courier New" w:eastAsia="Times New Roman" w:cs="Courier New"/>
          <w:color w:val="auto"/>
          <w:sz w:val="24"/>
          <w:szCs w:val="20"/>
          <w:lang w:val="en-US" w:bidi="ar-SA"/>
        </w:rPr>
      </w:pPr>
      <w:r>
        <w:rPr>
          <w:rFonts w:eastAsia="Times New Roman" w:cs="Courier New" w:ascii="Courier New" w:hAnsi="Courier New"/>
          <w:color w:val="auto"/>
          <w:sz w:val="24"/>
          <w:szCs w:val="20"/>
          <w:lang w:val="en-US" w:bidi="ar-SA"/>
        </w:rPr>
        <w:t>35       37</w:t>
      </w:r>
    </w:p>
    <w:p>
      <w:pPr>
        <w:pStyle w:val="Normal"/>
        <w:rPr>
          <w:rFonts w:ascii="Courier New" w:hAnsi="Courier New" w:eastAsia="Times New Roman" w:cs="Courier New"/>
          <w:color w:val="auto"/>
          <w:sz w:val="24"/>
          <w:szCs w:val="20"/>
          <w:lang w:val="en-US" w:bidi="ar-SA"/>
        </w:rPr>
      </w:pPr>
      <w:r>
        <w:rPr>
          <w:rFonts w:eastAsia="Times New Roman" w:cs="Courier New" w:ascii="Courier New" w:hAnsi="Courier New"/>
          <w:color w:val="auto"/>
          <w:sz w:val="24"/>
          <w:szCs w:val="20"/>
          <w:lang w:val="en-US" w:bidi="ar-SA"/>
        </w:rPr>
        <w:t>27 19 24 42</w:t>
      </w:r>
    </w:p>
    <w:p>
      <w:pPr>
        <w:pStyle w:val="Normal"/>
        <w:rPr>
          <w:rFonts w:ascii="Courier New" w:hAnsi="Courier New" w:eastAsia="Times New Roman" w:cs="Times New Roman"/>
          <w:color w:val="auto"/>
          <w:sz w:val="24"/>
          <w:szCs w:val="20"/>
          <w:lang w:val="en-US" w:bidi="ar-SA"/>
        </w:rPr>
      </w:pPr>
      <w:r>
        <w:rPr>
          <w:rFonts w:eastAsia="Times New Roman" w:cs="Times New Roman" w:ascii="Courier New" w:hAnsi="Courier New"/>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fit the square perfectly!  Just in terms of building the frame, the 19 and 24 may be switched, and the 25 and 18 fit in the same place, but this worked itself out once I discovered the “non-step” thinking described below.  Also, it can be reflected and rotated.  Once I had this frame, it all began to fall into place.  I knew that in order for the other pieces to fit together, there had to be very few “steps”.  This is difficult to explain without having the puzzle to show, but I realized that if the 8 square was put right above the 19 and flush against the 27, it filled in to give no “steps”.  A step is anything but a straight edge.  The 19 plus 8 made it 27 (size of box next to it) in length while the 27 plus 8 made 35 (the box above it).  Hence there were still straight edges to work with.  The 15 put next to the 35 made it flush with the 50 square.  The 4 square fit perfectly in the corner right below the 29 next to the 33 (4+29=33) and next to the 37 (4+33=37).  Still straight edges!  I then had a space that needed a 25 length to fill in the middle and sure enough, the 25 square fit – I had been wondering where this larger piece would fit!  I kept this logic going (making a square fit snugly up against a larger one without making a 'step') and with a bit of trial and error, the square was created.  The innards of the square required some tweaking and visualization to get it correct.  I called Eric in, earned full points for finishing first and breathed a sigh of relief.  This was a difficult puzzle so I decided to break out my digital camera and take a photo of my accomplishment (again, this helps later!) and then pick up the pieces and put them aside to move on. &lt;/markbrady&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lt;mhollingsworth&gt; For about two hours I was consumed with the Poker problem.  At first glance I assumed it was a logic problem.  I did not actually read the rules line for line.  I skimmed over them and saw the structure for what looked like a logic puzzle.  I was incorrect.  After fully reading the rules I realized this puzzle would be quite fun.  Upon opening the deck I discovered that the cards were marked.  Another theme Eric had for this party was “quick to grade” puzzles.  I knew that when the puzzle was complete the marks would spell something (at that time only thinking it would be there as a quick grading tool for Eric).  To begin with I sat all of our players at the table and made a chart of which cards they would receive.  In good ‘ole Mike tradition I screwed something up.  What is the point of actually solving the puzzle the correct way the first time???  I assumed the dealer would get a card.  So to begin with my card chart was incorrect.  I would not find this error until later.  Next I wanted to see how the “in shuffle” worked.  I couldn’t quite figure it out so I placed the Ace of Spades on the top of the deck and performed an “in shuffle”.  And another and another and another.  I quickly saw the pattern of 2x. (where x = the location of the card before the shuffle)  But what happens when the card slips to the bottom half of the deck? (i.e. when x &gt; 26)  After several real shuffles I felt confident the pattern was: 2(x-27) + 1.  So I then had the last part figured out and I was busily working on my second chart.  It would show me the location of the card after y shuffles.  Such that if Alice’s (Alice sitting first at the table and getting the top card off the deck) first card (with 3 shuffles before the final deck) was the six of diamonds, I would check my “shuffle chart” find the ‘1’ card and move it three places forward (moving one spot for every shuffle).  This would give the card’s final resting place of 8.  I was very pleased when I saw that the chart worked out very neatly moving from card number 1 and 52 spots later ending right back at 1 again in the chart!  It worked out too neat so I knew that I *must* have solved this part correctly.  Now the real work began.  I had to do four things for each card.  1. Note the card itself (8s, 2d, Kh…)  2. Find the player and which card of their hand the card was and look that up on my seating chart.  3. Figure how many shuffles were remaining, then “shift” that many places on the “shuffle chart” to find the final resting place.  4. Record the final resting place.  I worked and I found an error, but I ignored it thinking I had looked up something incorrectly on the charts, and I found another error…and another.  I knew that something was not correct and it was not simply the fact that I referenced a chart incorrectly.  I went back and verified that my seating chart was correct.  It was…  Then I read all the rules again to see where I made my error.  Nowhere did the rules specify if the dealer received a card.  However, they did say something like “the dealer dealt cards to the seven players”.  Getting frustrated and thinking that I had really wasted all this time I was *hoping* that the dealer did not get a card.  That error would be quick to fix.  I went to Eric and confirmed that the dealer did not get a card!  I quickly made a new seating chart and started again.  About 2/3 of the way through I realized that I was doing the same card over and over.  So I called Kelly down (lucky for me!) and had her go through what I had done and help me find the cards that were missing so I could look up those and not waste anymore time.  I finally assembled the deck and read the words on edge (Eric’s quick check would go quickly indeed!)  I came back and told the team “I got 800 on it...and I don’t think anyone else is going to go through the pain in the butt that was…so I think we are up 800 on everyone”.  How wrong I was.  Later I found out that someone was right on my heels and turned the same puzzle in about 10 seconds too late!  Thanks Kelly!! &lt;/mhollingsworth&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After I finished “Who Stole the Tarts?” I noticed that Bob seemed to be stuck on “Wonderland Multiplication”.  So, I copied down the problem on a separate page and found a spot on Eric’s back steps where I could concentrate on it in complete solitude.  As I was sitting there, Marshall Jansen of Purple Team came down the steps, noticed which puzzle I was working on, and said in passing, “It’s an interesting problem, isn’t it?”  It certainly was.  At least three members of our team banged their heads against it throughout the afternoon, and none of us solved it.  My mistake was that I somehow became convinced that R must equal 6, with E being either 2, 4 or 8.  I never even considered that R and E could be 9 and 5.  My hat’s off to the Blue and Yellow teams for succeeding on this on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After I gave up on “Wonderland Multiplication”, I went back inside and started to work in earnest on the word ladders, which I had dabbled with in between some of the earlier puzzles.  Around this time, I began to feel some mental fatigue setting in, so I got Mark to help me set up the coffee maker we had brought.  A steaming cup of joe revived me somewhat.  Once I had worked my way through eight or ten of the word ladders and was beginning to run into the harder ones, I began to lose interest in them, so I looked around for something else to work on.  Bob, Marsha, and Mark later completed several of the harder word ladde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Kelly, who is Green Team’s wordsearch Wonder Woman, was working on “Wonderland Wordsearch”.  She said sadly, “I don’t think I’m meeting my point quota.”  I assured her that she had met her point quota with her performance in the costume contest!</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I picked up “Pangrammic Madness” and took a stab at Part Two.  It turned out to be harder than I expected, so I soon decided to put it aside and hope that my fellow tournament Scrabble players, Bob and Marsha, would have more success with it than I di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Now I began to notice something really puzzling.  We hadn’t even reached the halfway point of our 5-hour time limit, yet almost all of the puzzles either had been finished or were well underway.  What was up with tha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Mike saw that I was looking for something to do, so he handed me the two pages of the “Mad Poker-Party” and asked me to read them and make sure he was on the right track with the work he had done so far.  I took the pages outside, because I wanted some fresh air, sunshine and solitude, and ended up back in the same spot on Eric’s back steps where I had worked on “Wonderland Multiplication”.  I read the instructions and pondered them for several minutes.  Then I took the pages back to Mike and told him, “This is not my area of expertis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As soon as I had walked back in the door, I had sensed a change in the atmosphere of the party.  All my teammates seemed to have been impatiently awaiting my return.  Kelly handed me a piece of paper and said, “Everything changed while you were gone.”  The best way I can describe my feelings at that moment is to quote The Beatles’ “A Day in the Life” – somebody spoke and I went into a dream.</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hat Kelly handed me was the announcement that there was a hidden puzzle.  I read it in a daze, and then with dawning comprehension realized that all those odd little things I had noticed about the puzzle booklet must relate to the Hidden Puzzle.  I reseated myself at the table, gathered up all the pages of the puzzle booklet that had already been completed, and put them back in their original order.  I began the task of going through them to investigate every anomaly I could fin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The first thing I came across was on p. 3, the cryptogram puzzle.  I had already noted that the text that should have decrypted to “box” actually decrypted to “best”.  I decided to go through every word in the poem and find any other words that had been changed.  It was a big chunk of text to plow through, so I took the shortcut of checking word lengths against the original and, if the word lengths matched, only decrypting a letter or two from that word.  It still took me about 30-45 minutes to get through, even with that shortcut, and the whole time I was thinking things like, “I hope no one interrupts me to ask me what I’m doing or why, I don’t want to take the time to explain, I just want to get through this as quickly as possible – hurry, hurry, HURRY!!!”</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hen I finished, I walked into Eric’s office (no running this time – it felt like some grand and solemn occasion that required a dignified walk), showed him the page where I had circled each changed word, and simply said, “Use – hidden – cards – create – best – five – card – poker – hand”.  He smiled knowingly.  I hadn’t thought about what to expect next.  When he reached out and opened a drawer in his desk, revealing a stack of envelopes that read “HIDDEN INSTRUCTIONS”, I felt like Howard Carter must have felt at the opening of King Tut’s tomb.  I walked back to my team, holding the envelope in front of me with two hands, at waist level, staring down at those wonderful words: “HIDDEN INSTRUCTION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don’t remember what I said to the team when I got back.  (Things are just a happy blur at that point.)  I think I handed the envelope to Mike, who actually opened it.  He read the instructions, then I did.  We were supposed to alert Eric when we had found a hidden card and he would give us a copy of that actual playing car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renewed my search through the puzzle booklet, this time knowing that I was looking for various ways that playing cards could be hidden.  Of course the first one was right there on the cryptogram page, in the string of letters in the cipher alphabet that spelled out “EIGHT OF CLUBS”.  One down, four to go.</w:t>
      </w:r>
    </w:p>
    <w:p>
      <w:pPr>
        <w:pStyle w:val="Normal"/>
        <w:rPr/>
      </w:pPr>
      <w:r>
        <w:rPr>
          <w:sz w:val="24"/>
        </w:rPr>
        <w:tab/>
        <w:t xml:space="preserve">Soon, I began to get a little carried away with the idea that cards and clues could be hidden </w:t>
      </w:r>
      <w:r>
        <w:rPr>
          <w:b/>
          <w:i/>
          <w:sz w:val="24"/>
        </w:rPr>
        <w:t>anywhere</w:t>
      </w:r>
      <w:r>
        <w:rPr>
          <w:sz w:val="24"/>
        </w:rPr>
        <w:t>.  I began looking at the various items that had been in the prop box.  The red Sharpie with its attached quote “Why is a raven like a writing desk?” attracted my attention.  I pulled the cap off and peered inside, thinking there might be a clue or puzzle crammed up in there.  As I said earlier, I hadn’t been paying close attention to exactly which items were in the prop box when it was unpacked.  Now, I pointed to a tin of Altoids on the table and demanded frantically, “Was that in the prop box?”  My teammates just laughed at m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Following the same line of thought that there were lots of things hidden in the puzzle booklet, I wondered if a good answer for “Pangrammic Madness, Part One” might be found among the quotes Eric had peppered throughout the booklet.  I noticed that the quote on the Introduction page ended with the word “puzzle”, which took care of the uncommon Z, and decided to see if it contained all letters of the alphabet.  It did, though somewhat surprisingly, it was Y that I had to go farthest to find, rather than something like J or X.  Unfortunately, someone on the team had already turned in an answer for Part One, so I didn’t get to score for my short pangrammic string.  I’m rather proud of finding it, though – it would have scored more than any other team got on Part One.</w:t>
      </w:r>
    </w:p>
    <w:p>
      <w:pPr>
        <w:pStyle w:val="Normal"/>
        <w:rPr/>
      </w:pPr>
      <w:r>
        <w:rPr>
          <w:sz w:val="24"/>
        </w:rPr>
        <w:tab/>
        <w:t xml:space="preserve">Earlier, while looking through the official copy of </w:t>
      </w:r>
      <w:r>
        <w:rPr>
          <w:sz w:val="24"/>
          <w:u w:val="single"/>
        </w:rPr>
        <w:t>Alice’s Adventures in Wonderland</w:t>
      </w:r>
      <w:r>
        <w:rPr>
          <w:sz w:val="24"/>
        </w:rPr>
        <w:t>, I had noticed a few words highlighted in yellow, but I hadn’t paid them much attention.  Now Mark came to me with the following list of words, which he said was a complete list of all the highlighted words: “TRIED”, “DARK”, “THE”, “OUT”, “HAVE”, “PUNCHING”.  We decided that ordering them so that they read “HAVE TRIED PUNCHING OUT THE DARK” made the most sense.  (We never thought of connecting them to the string of digits on the Hidden Instructions page.)  The first idea that this inspired was to punch out the dark squares separating words in the “Dropped Letters” puzzle, then to lay it over some other page, such as the wordsearch, to see which letters would show through the holes.  This turned up nothing.  Mark came up with the idea of punching out the dark squares from the “Ricochet Croquet” page.  When we laid it over the wordsearch, we thought we found the word “FIVE”, but when Mark showed it to Eric, Eric said something along the lines of “You’re on the right track, keep trying” or “Close but no cigar”.  We never did figure out which page to match it up with.  Congrats to Blue Team for finding the Two of Diamonds by matching up “Ricochet Croquet” with “Dropped Letters”.</w:t>
      </w:r>
    </w:p>
    <w:p>
      <w:pPr>
        <w:pStyle w:val="Normal"/>
        <w:rPr/>
      </w:pPr>
      <w:r>
        <w:rPr>
          <w:sz w:val="24"/>
        </w:rPr>
        <w:tab/>
        <w:t xml:space="preserve">Continuing with the page-by-page search through the puzzle booklet, I came to p. 8, “(Dis)appearing Cat”.  I read the instructions carefully.  When I read “Do not remove the taped-on pieces of paper from the sliding squares (or, at least don’t do it before you solve it and get it scored),” it was a light-bulb-over-the-head moment.  If we </w:t>
      </w:r>
      <w:r>
        <w:rPr>
          <w:i/>
          <w:sz w:val="24"/>
        </w:rPr>
        <w:t>could</w:t>
      </w:r>
      <w:r>
        <w:rPr>
          <w:sz w:val="24"/>
        </w:rPr>
        <w:t xml:space="preserve"> remove the taped-on squares, maybe we </w:t>
      </w:r>
      <w:r>
        <w:rPr>
          <w:i/>
          <w:sz w:val="24"/>
        </w:rPr>
        <w:t>should</w:t>
      </w:r>
      <w:r>
        <w:rPr>
          <w:sz w:val="24"/>
        </w:rPr>
        <w:t xml:space="preserve"> remove them!  I looked up at Kelly, sitting directly across the table from me, and asked her if she had noticed that line in the instructions.  I saw the light bulb go on over her head too, and she raced around to my side of the table and started ripping the squares off frantically.  I tried to shield her from view, but the team in the next room saw what we were doing and started ripping the squares off their puzzle too.  (Days later, the metaphorical meaning of “(Dis)appearing Cat” became clear to me – first, we had to make the Cheshire Cat appear from a scrambled state, then we had to make it disappear by ripping off the paper squares.  Absolutely beautiful!)</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ith all the paper squares off, we saw the grid of letters and the word “THESE” on the bottom row followed by a space.  Mark now joined Kelly and me to help figure out what to do next.  Obviously, we had to use the compass directions to slide the letters around, but when it said “W”, did that mean moving a letter westward, or moving a letter eastward so that the blank space traveled westward?  We quickly saw that it had to be the latter.  I also realized the importance of writing down the starting configuration, in case we made any mistakes along the way and needed to go back to square one and try again.  Kelly quickly jotted down the letters, then I started calling out the compass directions while Mark did the sliding.  We got the second word, “CARDS”, and proceeded to the next set of moves.  Near the end of that set, I could have sworn that I saw a wrong slide.  Mark and Kelly didn’t think there had been a mistake, but I was adamant.  While I was preparing to reset the puzzle to the starting configuration, they noted that a P and two Z’s were on or near the bottom line, and took a guess that the phrase would work out to be “THESE CARDS PUZZLED ALICE”.  That answer puzzled Eric, and he told them to try again.  Meanwhile, I was trying to slide all the letters back to their original positions.  I had gotten the majority of them, but was having trouble with the last few, when I realized that I just had to relabel the incorrect squares, like people who used to “solve” the Rubik’s Cube by swapping the colored stickers instead of by twisting the cube.  With the puzzle reset, I made Mark call out the directions while I did the sliding.  Slowly and carefully, but with a sense of urgency (there was only about a half hour of our time limit left, and we still had found only one card), we made our way through all the sliding and ended up with “THESE CARDS PAINTED ROSES”.</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I took this to show it to Eric.  He wanted me to name exactly which cards the phrase referred to.</w:t>
      </w:r>
    </w:p>
    <w:p>
      <w:pPr>
        <w:pStyle w:val="TextBodyIndent"/>
        <w:rPr>
          <w:rFonts w:eastAsia="Times New Roman" w:cs="Times New Roman"/>
          <w:color w:val="auto"/>
          <w:sz w:val="24"/>
          <w:szCs w:val="20"/>
          <w:lang w:val="en-US" w:bidi="ar-SA"/>
        </w:rPr>
      </w:pPr>
      <w:r>
        <w:rPr>
          <w:rFonts w:eastAsia="Times New Roman" w:cs="Times New Roman"/>
          <w:color w:val="auto"/>
          <w:sz w:val="24"/>
          <w:szCs w:val="20"/>
          <w:lang w:val="en-US" w:bidi="ar-SA"/>
        </w:rPr>
        <w:t>I said “3, 5 and 7 of Spades.”</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Eric said “3?”</w:t>
      </w:r>
    </w:p>
    <w:p>
      <w:pPr>
        <w:pStyle w:val="Normal"/>
        <w:ind w:left="0" w:right="0" w:firstLine="720"/>
        <w:rPr>
          <w:rFonts w:eastAsia="Times New Roman" w:cs="Times New Roman"/>
          <w:color w:val="auto"/>
          <w:sz w:val="24"/>
          <w:szCs w:val="20"/>
          <w:lang w:val="en-US" w:bidi="ar-SA"/>
        </w:rPr>
      </w:pPr>
      <w:r>
        <w:rPr>
          <w:rFonts w:eastAsia="Times New Roman" w:cs="Times New Roman"/>
          <w:color w:val="auto"/>
          <w:sz w:val="24"/>
          <w:szCs w:val="20"/>
          <w:lang w:val="en-US" w:bidi="ar-SA"/>
        </w:rPr>
        <w:t>I sighed, rolled my eyes and went to fetch our copy of the book to look up the answer.  When I finally got it right, Eric handed me the 2, 5 and 7 of Spade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took the cards to Mike and got back to looking for more hidden cards.  Looking carefully at p. 12, “Who Are You?”, I noticed for the first time that the phrase “DEEP AS THIS FOG” was printed under the illustration of the Caterpillar puffing his hookah.  I showed this to Mike and asked him, “Does this mean anything to you?”  As the words were coming out of my mouth, the following happened in rapid succession: I noticed that the puzzle on that page was an anagram puzzle, the part of my brain that does anagrams kicked into gear, and it converted “DEEP AS THIS FOG” into “EIGHT OF SPADES”.  I blurted out, “I know what it is!”, scribbled down the answer, and rushed off to Eric, leaving Mike rather bemuse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e now had a 5-card poker hand – a pair of eights – and we were only one Spade away from a flush.  The clock was ticking down, and there were still several pages of the puzzle booklet that I hadn’t examined closely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hen I looked closely at p. 18, I exclaimed “Oh my god!”  Instead of being underlined, the puzzle title on that page had a line of tiny print beneath it.  Mark and Mike, whose eyes were better than mine, got the job of reading the fine print.  Mike, noticing that the line ended with “16=C, 4=Y”, said “These are binary numbers,” and proceeded to write down the binary equivalents 100=Y, 10000=C.  Mark, meanwhile, noticed that the numbers were all square numbers, and were in fact the areas of the 21 squares in the “Twenty-one Squares” puzzle.  Upon hearing that, I said to them, “We’ve got to reassemble the “Twenty-one Squares” solution, write these letters on the squares, and read the message.”  There were groans of dismay.  The squares had already been picked up and put back in the prop box.  Would we have time to reconstruct the square?  Eric, who was wandering by at this point, grinned and said, “What? You didn’t write down the solu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Luckily, we had taken digital pics of it, as mentioned earlier.  Mark sat in the floor with the paper squares and peered at the camera’s LCD screen, struggling to put Humpty-Dumpty together again.  One of the smaller squares had gone missing, so he tore off a corner of p. 14 to replace it.  The camera’s screen was good enough to get the larger squares in place, but there was not enough resolution to see the smaller interior squares.  Mark and I came up with the idea of transferring the pics to my laptop so he could view them at a higher resolution.  Racing against time, we powered up my Dell, hooked up the cable, and transferred the pics.  When Mark announced that he was satisfied with the reconstruction, Mike and I worked together to get the letters written on the squares.  Mike, holding a calculator, would derive square roots, we’d work together to find the correct paper square within the big square, and I would write the letter on the square.  Kelly joined in as we were going through this process, and began trying to read the message.  The teamwork we exhibited in working together on this puzzle was really awesome.  The word “FOUND” was spotted, reading top to bottom starting at the left, and then we spotted the word “BOTH”.</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I left it to Mark and Kelly to finish deciphering the message and turned my attention in the waning minutes to something I had been dabbling with off and on.  Mike and Kelly had shown me earlier that after the deck was stacked correctly in “Mad Poker-Party”, the word “SLEEPY” was written on one side of the deck, “DORMOUSE” on another side, and “SNORES” on a third side.  Somebody (Kelly?) had noted that “SLEEPY” could be found on the top row of the wordsearch.  Given these details, as well as the italicized letters in the wordsearch grid and the italicized words in the word list, I knew that there had to be a hidden card in the wordsearch.</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ith very few minutes left, Mark and Kelly finished reading the message “FOUND BOTH ONE-EYED JACKS” and Kelly went to claim them from Eric.  One of those Jacks gave us the Spade flush we had been hoping for.  Hooray!  We felt pretty confident at that point that our poker hand was not likely to be beaten.</w:t>
      </w:r>
    </w:p>
    <w:p>
      <w:pPr>
        <w:pStyle w:val="Normal"/>
        <w:rPr/>
      </w:pPr>
      <w:r>
        <w:rPr>
          <w:sz w:val="24"/>
        </w:rPr>
        <w:tab/>
        <w:t xml:space="preserve">After Kelly returned with those Jacks, she and Mike worked with me on trying to figure out what was hidden in the wordsearch.  That’s what you’ll see if you look at </w:t>
      </w:r>
      <w:hyperlink r:id="rId2">
        <w:r>
          <w:rPr>
            <w:rStyle w:val="InternetLink"/>
          </w:rPr>
          <w:t>http://ericharshbarger.org/epp/2005/fall/pics/epp3_2.jpg</w:t>
        </w:r>
      </w:hyperlink>
      <w:r>
        <w:rPr>
          <w:sz w:val="28"/>
        </w:rPr>
        <w:t xml:space="preserve"> </w:t>
      </w:r>
      <w:r>
        <w:rPr>
          <w:sz w:val="24"/>
        </w:rPr>
        <w:t>– Mike and Kelly looking on as I point out all the Z’s on the bottom row of the wordsearch.  I drew a box around the three Z’s on the left, the three on the right and the six in the center, and noted how the Z’s in the center lined up with “SLEEPY” at the top and the six central letters of DORMOUSE.  I even underlined the letters of ENCRYPTED, SOLVE and DIFFERENT, but never noticed the lighter sections of the border nor thought of folding the page to bring the Z’s together in a continuous string.  When Eric explained the folding trick during the post-party wrap-up, it was a smack-your-forehead, “I shoulda thought of that!” moment, especially since I had been such an avid reader of Mad Magazine as a kid.</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The time limit expired as we racked our brains over the wordsearch.  We had been neck-and-neck with Blue Team throughout the day, so we weren’t 100% sure that we had won, but I was so thrilled with all the hidden things I had discovered that I said, “Even if we don’t win, I won’t be disappointed – this was the best puzzle party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e dug into the pizza and mingled with the folks from other teams as we awaited Eric’s announcement of the final scores.  In short order, Eric emerged from his office and began his wrap-up.  The explanations of all the hidden stuff we had missed intensified my appreciation and admiration for the awesome job Eric had done in constructing these wonderful Wonderland puzzles.  (I think there was also an undercurrent of “What sort of madman have we placed ourselves in the grip of?” &lt;grin&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3"/>
        <w:rPr/>
      </w:pPr>
      <w:r>
        <w:rPr/>
        <w:tab/>
        <w:t>&lt;markbrady&gt; That was fun! It wasn't until after it was all over that I realized the amount of work and planning Eric had put into this party not only by creating the puzzles and the hidden puzzles, but also by getting food and pizzas, recruiting judges, dealing with confused people, and creating the awards.  All the teams gathered on the porch and devoured the pizzas while the solutions were explained.  Awards were passed out, we posed for photos, and the day ended.  Much thanx to my team.  I have now looked over all the puzzles, especially the ones which I had nothing to do with, and realized how difficult they all were.  Maybe one day I'll tackle the Poker puzzle. &lt;/markbrady&g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Eric’s puzzle party trophies are always something special, and I had been wondering what he would create for the Wonderland party.  The oak-framed plaque, with its “Puzzles from Wonderland” ambigram, quote and illustration from the book, and the loving cup made from some hardware and topped off with a thimble, was just perfect!  (Someone on the team ended up with a thimble that Emily Norman had stuck up her nose…eww)  Mike came up with the excellent idea of letting each team member choose one of the hidden cards we had earned, to keep as a memento.  I of course chose the Eight of Spades (DEEP AS THIS FOG), and Kelly got the one-eyed Jacks.  I asked Eric if he would autograph my plaque, but he declined and suggested that I should get my teammates to sign it.  It was a good idea, and everybody ended up signing everyone else’s plaqu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We stayed up late doing our usual postmortem, and the next day several of us met at Eric’s for a gaming session.  While we were playing, Bob Gillis called to say that, based on a suggestion from Eric, he had come up with several 15x3 solutions to “Pangrammic Madness, Part Two” – all centered around the word UNCOPYRIGHTABL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ab/>
        <w:t>After the gaming wound down, Mark and I packed up our things, once again thanked Eric for the best puzzle party yet, and hit the road.</w:t>
      </w:r>
    </w:p>
    <w:p>
      <w:pPr>
        <w:pStyle w:val="BodyText2"/>
        <w:rPr>
          <w:rFonts w:eastAsia="Times New Roman" w:cs="Times New Roman"/>
          <w:color w:val="auto"/>
          <w:sz w:val="24"/>
          <w:szCs w:val="20"/>
          <w:lang w:val="en-US" w:bidi="ar-SA"/>
        </w:rPr>
      </w:pPr>
      <w:r>
        <w:rPr>
          <w:rFonts w:eastAsia="Times New Roman" w:cs="Times New Roman"/>
          <w:color w:val="auto"/>
          <w:sz w:val="24"/>
          <w:szCs w:val="20"/>
          <w:lang w:val="en-US" w:bidi="ar-SA"/>
        </w:rPr>
        <w:tab/>
        <w:t>Well, I’ve gone on (and on and on and on and on…) at some length, but I’ve finally come to the end, so I’ll stop.</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720" w:right="0" w:firstLine="720"/>
      <w:outlineLvl w:val="1"/>
    </w:pPr>
    <w:rPr>
      <w:i/>
    </w:rPr>
  </w:style>
  <w:style w:type="paragraph" w:styleId="Heading3">
    <w:name w:val="Heading 3"/>
    <w:basedOn w:val="Normal"/>
    <w:next w:val="Normal"/>
    <w:qFormat/>
    <w:pPr>
      <w:keepNext w:val="true"/>
      <w:numPr>
        <w:ilvl w:val="2"/>
        <w:numId w:val="1"/>
      </w:numPr>
      <w:ind w:left="720" w:right="0" w:firstLine="720"/>
      <w:outlineLvl w:val="2"/>
    </w:pPr>
    <w:rPr>
      <w:i/>
      <w:sz w:val="28"/>
    </w:rPr>
  </w:style>
  <w:style w:type="paragraph" w:styleId="Heading4">
    <w:name w:val="Heading 4"/>
    <w:basedOn w:val="Normal"/>
    <w:next w:val="Normal"/>
    <w:qFormat/>
    <w:pPr>
      <w:keepNext w:val="true"/>
      <w:numPr>
        <w:ilvl w:val="3"/>
        <w:numId w:val="1"/>
      </w:numPr>
      <w:ind w:left="1440" w:right="0" w:hanging="0"/>
      <w:outlineLvl w:val="3"/>
    </w:pPr>
    <w:rPr>
      <w:i/>
      <w:sz w:val="24"/>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2">
    <w:name w:val="Body Text 2"/>
    <w:basedOn w:val="Normal"/>
    <w:qFormat/>
    <w:pPr/>
    <w:rPr>
      <w:sz w:val="28"/>
    </w:rPr>
  </w:style>
  <w:style w:type="paragraph" w:styleId="TextBodyIndent">
    <w:name w:val="Body Text Indent"/>
    <w:basedOn w:val="Normal"/>
    <w:pPr>
      <w:ind w:left="0" w:right="0" w:firstLine="720"/>
    </w:pPr>
    <w:rPr>
      <w:sz w:val="28"/>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icharshbarger.org/epp/2005/fall/pics/epp3_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9:00Z</dcterms:created>
  <dc:creator>Tracy Cobbs</dc:creator>
  <dc:description/>
  <dc:language>en-US</dc:language>
  <cp:lastModifiedBy>Tracy Cobbs</cp:lastModifiedBy>
  <cp:lastPrinted>2113-01-01T00:00:00Z</cp:lastPrinted>
  <dcterms:modified xsi:type="dcterms:W3CDTF">2005-12-07T15:37:00Z</dcterms:modified>
  <cp:revision>17</cp:revision>
  <dc:subject/>
  <dc:title>An EPPic Tale</dc:title>
</cp:coreProperties>
</file>